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ANNOYANCE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implementation details and trouble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thing mentioned is a bug, but there are bug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with-current-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all-with-current-continuation is named call/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-Wou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procedures with-input-from-file and with-output-to-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wind to ensure that their files are always open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nd are closed when control passes out of thei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load, call-with-input-file and call-with-output-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-wound.  Thus, the file will be closed upon norma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' contexts, but not necessarily otherwise. (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closes files after all references to them go away.)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, nonlocal entries (via continuations passed out)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error; the file is not automatically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def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ambda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ith-output-to-file "CON:10/10/300/100/Wound-I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rite (call/cc (lambda (later) (return later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leep 50) 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e window opens, then close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tinuation named "later" is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define the-cont 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-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the-cont "Hello again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e window re-opens and the string "Hello again! is prin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pproximately 1 second later, the window closes and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(mysteriously) re-defined.  The window will re-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 the same way each time the-con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procedure delay accepts more than o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ay exp1 ...) is equivalent to (delay (begin exp1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se is significant in symbols.  The standard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s should be converted to the system-preferred case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mplementation, your symbol names are left in the c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(e.g., define) are recognized as the lower-c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s.</w:t>
        <w:tab/>
        <w:t>This also includes format symbols used by number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rs and number prefixes, on the other ha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 This is according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a 1)</w:t>
        <w:tab/>
        <w:t xml:space="preserve">  --&gt; ERROR</w:t>
        <w:tab/>
        <w:t>; (assuming DEFINE is not a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? 'Abc 'Abc)       --&gt; #t        ;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? 'Abc 'aBc)       --&gt; #f        ; not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? #\Space #\space) --&gt; #t</w:t>
        <w:tab/>
        <w:t>;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#X12 #x12)</w:t>
        <w:tab/>
        <w:t xml:space="preserve">  --&gt; #t</w:t>
        <w:tab/>
        <w:t>;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case-sensitivity.  However, this should be switchab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s not.  The next release will almost certainly have th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essential special forms "let*", "case" and "do"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However, add-syntax! provides a means of adding n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and the file "special-forms.scm" provides definitions for "let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currently are not careful about syntax erro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cessary parts of the form to be accessed.  So while (let ((a))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syntax error, (if a b c d e f g h)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initions do not behave exactly as an equivalent letrec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establishing all symbols which will be introduced into a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valuating the block's expressions, internal defines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, but for now it should not cause problems with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Unlike letrec, a variable will be unbound (rather tha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) until its definit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cept of immutable data in the system.  Instead, priv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of the system internals is copied.  For exampl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ws (string-set! (symbol-&gt;string 'abc) 0 #\x)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ymbol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runs out of heap space and cannot allocate mo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and abort (and without so much as a message!). 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but it will take some doing to clean up after such an error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t least give you the satisfaction of clicking a reques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going to lose the stuff currently in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nd the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for Scheme object references are stored in bits 31:24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nd 68010, these could be left even during pointer de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its are not used by the processor in addres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68020 does use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no pointer is ever dereferenced without first strip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.  This therefore is compatible with the 68020.  However,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er returned by AllocMem will always be "boxable", i.e., bits 3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0.</w:t>
        <w:tab/>
        <w:t>I don't know if this conflicts with any pla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Amig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tem stands, it never verifies that AllocMem returned a bo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it never needs to on the A1000).  However, it should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ry or abort if it gets a "bad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rmats "int" and "heur" are recognized, and thes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ly.  In addition, the modifiers "exactness" and "radix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&gt;string improperly allows more than one modifier of the same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Settings caused by the modifiers shadow those cause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in the same format.  This can cause a mislead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number-&gt;string #x12 '(int (radix o e) (radix x 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o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&gt;string has a strange representation for the system's most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- -#x7FFFFFFF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ned 32-bit numbers are supported.  Numbers from -#x7FFFFF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x7FFFFFFF may be input.  The most-negative number -#x100000000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but is nevertheless internally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nes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inary versions of procedures such as + and &lt;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tend these procedures to allow arbitrary number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efining them.  However, this will all eventually migrate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get support for bignums and rationals so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nonessential) numeric functions have been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o</w:t>
        <w:tab/>
        <w:tab/>
        <w:t>; but it can be defined in terms of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-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-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Errors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ll to read waits, interrupts will not be acted upon.</w:t>
        <w:tab/>
        <w:t>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":=&gt; " prompt, pressing CTRL-C causes n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 behavior.  Entering some object (representation)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interrupt to be recognized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is not flushed when an error occurs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))))))))) at the prompt, a long sequence of errors en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(like illegal right parentheses) cause a string to be th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 as the reason.  This should be changed to a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it easier for debuggers to recognize error typ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tected errors throw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eqv? (and thus its associated procedures memv and assv)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 than 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mit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